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,,3. октобар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21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9.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126. став 4. тачка 14) Закона о основама система образовања и васпитања (,,Сл. гласаник РС“ број 88/2017, 27/2018 - други закони, 10/2019,  6/2020 и 129 /2021), члана 5 Пословника о раду Наставничког већа сазива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ванредну седницу Наставничког већ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е школе ,,3. октобар“ у Бо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онедељак 18.9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 у 13:30  сати у свечаној сали школе  и предлажем следећ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невни ре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писника са претходне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ивање предлога представника члана Школског одбора из реда запослених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.д. дирек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.д. директор Дејана Борановић Мари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30:00Z</dcterms:created>
  <dc:creator>OŠ 3 Oktobar</dc:creator>
  <dc:description/>
  <cp:keywords/>
  <dc:language>en-US</dc:language>
  <cp:lastModifiedBy>OŠ 3 Oktobar</cp:lastModifiedBy>
  <cp:lastPrinted>2023-09-14T17:35:00Z</cp:lastPrinted>
  <dcterms:modified xsi:type="dcterms:W3CDTF">2023-10-03T07:26:00Z</dcterms:modified>
  <cp:revision>7</cp:revision>
  <dc:subject/>
  <dc:title/>
</cp:coreProperties>
</file>